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February 13, 2013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2 Field Allotment Stat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ooklet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/ Summer Update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l Scout Troop / “Inside Government” Badge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54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3-01-14T00:31:00Z</dcterms:modified>
  <cp:revision>4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